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9295</wp:posOffset>
            </wp:positionH>
            <wp:positionV relativeFrom="paragraph">
              <wp:posOffset>-365760</wp:posOffset>
            </wp:positionV>
            <wp:extent cx="646430" cy="685800"/>
            <wp:effectExtent l="0" t="0" r="0" b="0"/>
            <wp:wrapTight wrapText="bothSides">
              <wp:wrapPolygon edited="0">
                <wp:start x="-307" y="0"/>
                <wp:lineTo x="-307" y="21294"/>
                <wp:lineTo x="21600" y="21294"/>
                <wp:lineTo x="21600" y="0"/>
                <wp:lineTo x="-307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4105</wp:posOffset>
                </wp:positionH>
                <wp:positionV relativeFrom="paragraph">
                  <wp:posOffset>-251460</wp:posOffset>
                </wp:positionV>
                <wp:extent cx="2600325" cy="809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2º ANO DE ESCOLAR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86.15pt;margin-top:-19.8pt;width:204.7pt;height:63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2º ANO DE ESCOLARIDAD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48"/>
          <w:szCs w:val="52"/>
        </w:rPr>
        <w:t xml:space="preserve">   </w:t>
      </w:r>
      <w:r>
        <w:rPr>
          <w:rFonts w:cs="Arial" w:ascii="Arial" w:hAnsi="Arial"/>
          <w:b/>
          <w:color w:val="000000"/>
          <w:sz w:val="48"/>
          <w:szCs w:val="52"/>
        </w:rPr>
        <w:t>PROGRAMAÇÃO MENSAL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</w:r>
    </w:p>
    <w:tbl>
      <w:tblPr>
        <w:tblW w:w="153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310"/>
        <w:gridCol w:w="1852"/>
        <w:gridCol w:w="1134"/>
        <w:gridCol w:w="5245"/>
        <w:gridCol w:w="3584"/>
      </w:tblGrid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JUNHO</w:t>
            </w:r>
          </w:p>
        </w:tc>
      </w:tr>
      <w:tr>
        <w:trPr>
          <w:trHeight w:val="70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>ÁREAS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>BLOCOS / Conteú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ab/>
              <w:t>Objectivo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>AVALIAÇÃO</w:t>
            </w:r>
          </w:p>
        </w:tc>
      </w:tr>
      <w:tr>
        <w:trPr>
          <w:trHeight w:val="27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ST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IO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urichBT-Bold" w:hAnsi="ZurichBT-Bold" w:cs="ZurichBT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urichBT-Bold" w:ascii="ZurichBT-Bold" w:hAnsi="ZurichBT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À DESCOBERTA DOS MATERIA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 OBJEC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 Realizar experiências com alguns materiais e objectos de uso corrente (sal, açúcar, vidro, madeira, barro, areia, cortiça, papel, cera, objectos variados…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Realizar experiências com o a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Manusear objectos em situações concret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esoura, martelo, sacho, serrote, máquina de escrever, gravador, lupa, agrafador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rador…)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317" w:righ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280" w:after="0"/>
              <w:ind w:left="317" w:right="720" w:hanging="283"/>
              <w:rPr/>
            </w:pPr>
            <w:r>
              <w:rPr>
                <w:rFonts w:cs="Arial" w:ascii="Arial" w:hAnsi="Arial"/>
                <w:sz w:val="16"/>
              </w:rPr>
              <w:t>Comparar materiais segundo algumas das suas propriedades (flexibilidade, resistência, solubilidade, dureza, transparência, combustibilidade…)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0" w:after="280"/>
              <w:ind w:left="317" w:right="720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upar materiais segundo essas propriedade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0" w:after="280"/>
              <w:ind w:left="317" w:right="720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ar essas propriedades com a utilidade dos materiai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0" w:after="280"/>
              <w:ind w:left="317" w:right="720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r a sua origem (natural/artificial).</w:t>
            </w:r>
          </w:p>
          <w:p>
            <w:pPr>
              <w:pStyle w:val="NormalWeb"/>
              <w:ind w:left="317" w:right="720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280" w:after="0"/>
              <w:ind w:left="317" w:right="720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hecer a existência do ar (balões, seringas…)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0" w:after="280"/>
              <w:ind w:left="317" w:right="720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hecer que o ar tem peso (usar balões e bolas com ar e vazios)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0" w:after="280"/>
              <w:ind w:left="317" w:right="720" w:hanging="283"/>
              <w:rPr/>
            </w:pPr>
            <w:r>
              <w:rPr>
                <w:rFonts w:cs="Arial" w:ascii="Arial" w:hAnsi="Arial"/>
                <w:sz w:val="16"/>
              </w:rPr>
              <w:t>Experimentar o comportamento de objectos em presença de ar quente e de ar frio (objectos leves sobre um calorífero, balões de S. João…).</w:t>
            </w:r>
          </w:p>
          <w:p>
            <w:pPr>
              <w:pStyle w:val="NormalWeb"/>
              <w:ind w:left="317" w:right="720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280" w:after="280"/>
              <w:ind w:left="317" w:right="720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hecer a sua utilidade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280" w:after="0"/>
              <w:ind w:left="317" w:right="7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Conhecer e aplicar alguns cuidados na sua utilização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1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1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pacing w:before="0" w:after="0"/>
              <w:ind w:left="135" w:firstLine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orme critérios de avaliação aprovados em Conselho Pedagógico;</w:t>
            </w:r>
          </w:p>
          <w:p>
            <w:pPr>
              <w:pStyle w:val="NormalWeb"/>
              <w:spacing w:before="0" w:after="0"/>
              <w:ind w:left="1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pacing w:before="0" w:after="0"/>
              <w:ind w:left="135" w:firstLine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ção e registo das atitudes e grau de aprendizagem;</w:t>
              <w:br/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pacing w:before="0" w:after="0"/>
              <w:ind w:left="135" w:firstLine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ção e registo da autonomia e clareza da comunicação;</w:t>
            </w:r>
          </w:p>
          <w:p>
            <w:pPr>
              <w:pStyle w:val="NormalWeb"/>
              <w:spacing w:before="0" w:after="0"/>
              <w:ind w:left="1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pacing w:before="0" w:after="0"/>
              <w:ind w:left="135" w:firstLine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servação e registos dos trabalhos individuais; 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1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pacing w:before="0" w:after="0"/>
              <w:ind w:left="135" w:firstLine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ção e registo da participação dos alunos</w:t>
            </w:r>
          </w:p>
          <w:p>
            <w:pPr>
              <w:pStyle w:val="NormalWeb"/>
              <w:spacing w:before="0" w:after="0"/>
              <w:ind w:left="1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pacing w:before="0" w:after="0"/>
              <w:ind w:left="135" w:firstLine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o da facilidade ou dificuldade com que são cumpridas as tarefas propostas;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pacing w:before="0" w:after="0"/>
              <w:ind w:left="135" w:firstLine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ção de fichas de avaliação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ÍNGUA PORTUGUESA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OMUNICAÇÃO ORAL</w:t>
            </w:r>
          </w:p>
          <w:p>
            <w:pPr>
              <w:pStyle w:val="NormalWeb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riar o gosto pela recolha de produções do património literário oral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OMUNICAÇÃO ESCRIT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ar técnicas de recolha e de organização da inform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317" w:right="-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80" w:after="0"/>
              <w:ind w:left="317" w:right="-7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r com frequência regular textos por iniciativa própria (para toda a turma, para um grupo, para o professor)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280"/>
              <w:ind w:left="317" w:right="-7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r e apreciar textos escritos pelos companheiros, correspondentes (para a turma, para um grupo, para o professor)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280"/>
              <w:ind w:left="317" w:right="-7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r na versão integral histórias, livros, poemas, de extensão e complexidade progressivamente alargadas, adequadas à sua idade e ao seu nível de competência de leitura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280"/>
              <w:ind w:left="317" w:right="-7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r listas de palavras organizadas segundo critérios diverso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280"/>
              <w:ind w:left="317" w:right="-9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r ficheiros de imagen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280"/>
              <w:ind w:left="317" w:right="-9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r o dicionário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280"/>
              <w:ind w:left="317" w:right="-9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zir pequenos textos com diferentes objectivos comunicativo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80" w:after="0"/>
              <w:ind w:left="317" w:right="-9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ticar jogos de palavras (palavras com letras ou sílabas desordenadas para formar palavras com sentido). 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TEMÁTICA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u w:val="single"/>
              </w:rPr>
              <w:t>NÚMEROS E OPERAÇÕE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ind w:right="-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ind w:right="-9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GRANDEZA E MEDIDAS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720" w:righ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280" w:after="0"/>
              <w:ind w:left="720" w:right="720" w:hanging="559"/>
              <w:rPr/>
            </w:pPr>
            <w:r>
              <w:rPr>
                <w:rFonts w:cs="Arial" w:ascii="Arial" w:hAnsi="Arial"/>
                <w:sz w:val="16"/>
              </w:rPr>
              <w:t>Praticar a leitura de números por extenso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0" w:after="280"/>
              <w:ind w:left="720" w:right="720" w:hanging="5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zer a leitura de números por centenas, dezenas e unidade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0" w:after="280"/>
              <w:ind w:left="720" w:right="720" w:hanging="5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Efectuar subtracções simples, adições com transporte e multiplicações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0" w:after="280"/>
              <w:ind w:left="720" w:right="720" w:hanging="5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olver situações problemáticas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280" w:after="0"/>
              <w:ind w:left="720" w:right="720" w:hanging="5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zer a cobertura de superfície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0" w:after="280"/>
              <w:ind w:left="720" w:right="720" w:hanging="559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reencher o volume por empilhamento de objectos de igual volume e contar as unidades necessárias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0" w:after="280"/>
              <w:ind w:left="720" w:right="720" w:hanging="5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r a balança para comparar massa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0" w:after="280"/>
              <w:ind w:left="720" w:right="720" w:hanging="5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ar capacidades (utilizando recipientes de várias formas)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0" w:after="280"/>
              <w:ind w:left="720" w:right="720" w:hanging="5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dentificar recipientes com a mesma capacidade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0" w:after="280"/>
              <w:ind w:left="720" w:right="720" w:hanging="5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aticar o uso de balanças e quantificar massas de vários objectos, identificando qual é a mais leve ou mais pesado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0" w:after="280"/>
              <w:ind w:left="720" w:right="720" w:hanging="559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sz w:val="16"/>
              </w:rPr>
              <w:t>Executar medições de líquidos de recipientes de diferentes formas e capacidades.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</w:t>
            </w:r>
          </w:p>
          <w:p>
            <w:pPr>
              <w:pStyle w:val="NormalWeb"/>
              <w:ind w:right="720" w:hanging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  <w:p>
            <w:pPr>
              <w:pStyle w:val="NormalWeb"/>
              <w:ind w:right="720" w:hanging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  <w:p>
            <w:pPr>
              <w:pStyle w:val="NormalWeb"/>
              <w:spacing w:before="280" w:after="0"/>
              <w:ind w:right="720" w:hanging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XPRESSÃO E EDUCAÇ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ísico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tor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cursos 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turez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ogos infant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03" w:hanging="12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lizar habilidades apropriadas em percursos na    natureza de acordo com as características do   terreno e sinais de orientaç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03" w:hanging="12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ealizar habilidades básicas e acções técnico-  tácticas fundamentais com oportunidade e   correcção de movimen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03" w:hanging="12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Aumentar a capacidade express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44" w:hanging="128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ipar em jogos colectivos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ástic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ctividades de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ntura sugeri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corte, dobragem e colag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03" w:hanging="12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envolver a destreza manu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03" w:hanging="12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Aumentar o sentido e gosto estétic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03" w:hanging="12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azer pintura soprada e lava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03" w:hanging="12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intar cenários, adereços e construçõ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03" w:hanging="12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Explorar as possibilidades de diferentes materia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03" w:hanging="128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azer composições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amátic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ogos d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loraçã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-----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ogos dramátic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75" w:hanging="0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ressar a sua sensibilid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ovisar palavras, sons, atitudes, gestos e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imentos, constituindo sequências de acçõ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ar diversos tipos de somb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envolver a capacidade de relação e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ção com os outros e as possibilidades expressivas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sical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ogos de exploraçã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----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presentação do so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mentar as possibilidades do movimento corpor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r oportunidade de desenvolver a musicalid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tilizar ambientes e texturas sonoras em canções e danç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aptar textos para melodi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tilizar vocabulário adequado a situações sonoro / musicais vivenciadas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O ACOMPANHAD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ÇÃO CÍVIC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DE PROJ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5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5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14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lher e organizar informação, bem como aplicar estratégias, tendo em vista a resolução de problema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 ECOLÓGICA: Respeito pela Natureza e meio ambient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 VALOR DO CORPO: Descobrir a importância daquilo que se pode fazer com o corpo; 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ifestar respeito para com o seu corpo e para com o dos outros; 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zer jogos musicais e mostrar a importância do corpo na comunicação;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logar sobre o respeito pelo corpo do próximo; 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cobrir a necessidade de relacionamento com os outr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73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hecer e aplicar algumas normas de prevenção de incêndios florestais</w:t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quisar sobre como surgiram as festas populares e romarias na sua região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2" w:right="851" w:gutter="0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urichB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Comic Sans MS" w:cs="Comic Sans MS" w:ascii="Comic Sans MS" w:hAnsi="Comic Sans MS"/>
        <w:b/>
        <w:color w:val="000000"/>
        <w:sz w:val="52"/>
        <w:szCs w:val="52"/>
      </w:rPr>
      <w:t xml:space="preserve">       </w:t>
    </w:r>
    <w:r>
      <w:rPr/>
      <w:t>AGRUPAMENTO DE ESCOLAS DE PAMPILHOSA – 2009/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Junho 2º ano</w:t>
    </w:r>
  </w:p>
  <w:p>
    <w:pPr>
      <w:pStyle w:val="Header"/>
      <w:tabs>
        <w:tab w:val="clear" w:pos="8504"/>
        <w:tab w:val="center" w:pos="4252" w:leader="none"/>
        <w:tab w:val="left" w:pos="8055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0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50:00Z</dcterms:created>
  <dc:creator>Grupo 2ºano</dc:creator>
  <dc:description/>
  <cp:keywords>env.marlene</cp:keywords>
  <dc:language>en-US</dc:language>
  <cp:lastModifiedBy>Marlene-HP</cp:lastModifiedBy>
  <cp:lastPrinted>2007-03-21T10:58:00Z</cp:lastPrinted>
  <dcterms:modified xsi:type="dcterms:W3CDTF">2010-01-24T19:33:00Z</dcterms:modified>
  <cp:revision>11</cp:revision>
  <dc:subject>2ºano</dc:subject>
  <dc:title>Planificação mensal</dc:title>
</cp:coreProperties>
</file>